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工伤保险先行支付追偿通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参保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刘淑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441827********64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被追偿用人单位：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广州览峰物业管理有限公司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91440106589501587A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周忠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22322******3213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地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广州市黄埔区科学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房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你单位职工刘淑金（已故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发生交通事故。根据《清远市清城区劳动人事争议仲裁委员会裁决书》、《仲裁决定书》（城劳人仲案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[2018]2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）、清远市清城区人力资源和社会保障局出具的《工伤认定决定书》（城人社工认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[2018]1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）的认定结果及广东省清远市人民法院《行政判决书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行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判决结果，你单位应向该职工的法定继承人邓冰藤、邓宇翊、刘家灼、戚石妹支付工伤保险待遇（一次性工亡补助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7232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和每月支付供养亲属邓宇翊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周岁的抚恤金费用。根据清远市清城区人民法院《执行裁定书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[(202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执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之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执行情况，因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暂无可供执行财产而无法执行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该职工的法定继承人邓冰藤、邓宇翊、刘家灼、戚石妹向我局申请先行支付待遇，我局依法受理审核刘淑金工伤先行支付保险待遇（一次性工亡补助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7232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和供养亲属邓宇翊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6823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每月发放合计额）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39143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按照《中华人民共和国社会保险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第四十一条：“职工所在用人单位未依法缴纳工伤保险费，发生工伤事故的，由用人单位支付工伤保险待遇。用人单位不支付的，从工伤保险基金中先行支付。从工伤保险基金中先行支付的工伤保险待遇应当由用人单位偿还。用人单位不偿还的，社会保险经办机构可以依照本法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十三条的规定追偿。”规定，我局依法向广州览峰物业管理有限公司追偿工伤保险先行支付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39143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请广州览峰物业管理有限公司在收到本通知书之日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内，依法将应偿还的工伤保险先行支付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39143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待遇退回到我局社会保险基金账户。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名：清远市社会保险基金管理局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050176030100002131-0002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建设银行清远分行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601000012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退款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览峰物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刘淑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伤先行支付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如对上述处理意见有异议，请在收到本通知书之日起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个工作日内，携带有关证据材料向我局提出书面陈述和申辩，逾期未提出申请的，视为放弃陈述和申辩的权利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梁先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763-3363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清远市清城区滨江路中心市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座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会保险基金管理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清城直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Dijitarrowbuttoninner">
    <w:name w:val="dijitarrowbuttoninner"/>
    <w:basedOn w:val="Style14"/>
    <w:qFormat/>
    <w:rPr>
      <w:vanish/>
    </w:rPr>
  </w:style>
  <w:style w:type="character" w:styleId="Active">
    <w:name w:val="active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Navbarbrand7">
    <w:name w:val="navbar-brand7"/>
    <w:basedOn w:val="Style14"/>
    <w:qFormat/>
    <w:rPr>
      <w:color w:val="FFFFFF"/>
    </w:rPr>
  </w:style>
  <w:style w:type="character" w:styleId="Dijitarrowbuttoninner82">
    <w:name w:val="dijitarrowbuttoninner8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某某人</dc:creator>
  <dc:description/>
  <dc:language>en-US</dc:language>
  <cp:lastModifiedBy>Administrator</cp:lastModifiedBy>
  <cp:lastPrinted>2024-02-23T11:17:00Z</cp:lastPrinted>
  <dcterms:modified xsi:type="dcterms:W3CDTF">2025-03-11T03:12:32Z</dcterms:modified>
  <cp:revision>2</cp:revision>
  <dc:subject/>
  <dc:title>清远市社会保险基金管理局清城直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B7CAFA3F44FFAD97FAC29DEB9D36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